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129/2003</w:t>
      </w:r>
    </w:p>
    <w:p>
      <w:pPr>
        <w:pStyle w:val="Heading4"/>
        <w:spacing w:lineRule="auto" w:line="360"/>
        <w:ind w:right="-1" w:hanging="0"/>
        <w:rPr/>
      </w:pPr>
      <w:r>
        <w:rPr/>
        <w:t>Rady Miejskiej w Lidzbarku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z dnia 30 grudnia 2003r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formy współpracy z organizacjami pozarządowymi w 2004r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2 pkt 15 ustawy z dnia 8 marca 1990r. o samorządzie gminnym  (Dz.U. z 2002r. Nr 142 poz. 1591 z późn. zm.) oraz  art. 5 ust.3 i art.13 ust.2 ustawy z dnia 24 kwietnia 2003r. o działalności pożytku publicznego i o wolontariacie (Dz.U. nr 96 poz.873) Rada Miejska uchwala, co następuj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1.Ustala się w 2004r. formę współpracy z organizacjami pozarządowymi oraz podmiotami wymienionymi w art.3 ust.3 ustawy o działalności pożytku publicznego i wolontariacie polegającą na  zlecaniu realizacji zadań publicznych tym organizacjom poprzez powierzanie i wspieranie realizacji tych zadań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 Forma ta stanowi element rocznego programu współpracy z organizacjami, o których mowa w ust.1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1.Ustala się następujące zadania i wysokość środków publicznych przeznaczonych na realizację zadań publicznych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ta i wychowanie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rganizowanie przedsięwzięć związanych z realizacją zadań w zakresie wychowania, wychowania patriotycznego – 4.080 zł.</w:t>
      </w:r>
    </w:p>
    <w:p>
      <w:pPr>
        <w:pStyle w:val="TextBodyIndent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 i ochrona dziedzictwa narodowego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rganizowanie imprez, konkursów i uroczystości kulturalnych i historycznych oraz propagowanie wśród mieszkańców związków kulturalnych – 1.000 zł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 fizyczna i sport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rzewienie kultury fizycznej, rozwój sportu i aktywnych form rekreacji wśród mieszkańców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dział dzieci i młodzieży w imprezach sportowych w zakresie piłki nożnej, kajakarstwa i tenisa stołowego – 58.000 zł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komunalna i ochrona środowiska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pularyzacja i upowszechnianie wiedzy ekologicznej – 3.500 zł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zdrowia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rganizowanie imprez integracyjnych i szkoleń dla osób niepełnosprawnych – 4.000 z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 Ustala się terminy i warunki realizacji zadań, terminy składania ofert i kryteria stosowane przy dokonywaniu wyboru ofert oraz inne informacje wymagane w ogłoszeniu konkursu ofert na realizację zadań publicznych w brzmieniu określonym w ogłoszeniu o konkursie ofert stanowiącym załącznik nr 1 do niniejszej uchwały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Powołuje się Komisję do oceny ofert w składzie 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nryk Ogrodowsk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drzej Pepłowsk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rosław Trzciński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Wykonanie uchwały powierza się Burmistrzowi Lidzbark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§5. </w:t>
      </w:r>
      <w:r>
        <w:rPr>
          <w:rFonts w:cs="Arial" w:ascii="Arial" w:hAnsi="Arial"/>
        </w:rPr>
        <w:t xml:space="preserve">Uchwała wchodzi w życie z dniem podjęcia.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omasz Dudaniec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I/129/2003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grudnia 2003 r.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G Ł O S Z E N I 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otwartego konkursu na realizację zadań publicznych przez organizacje pozarządow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Na podstawie art. 13 ustawy z dnia 24 kwietnia 2003r. o działalności pożytku publicznego i o wolontariacie (Dz. U. Nr 96 poz. 873) Gmina Lidzbark ogłasza otwarty konkurs ofert na realizację zadań publicznych jak niżej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dzaj zadania i wysokość środków publicznych przeznaczonych na realizację poszczególnych zadań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ta i wychowanie.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przedsięwzięć związanych z realizacją zadań w zakresie  wychowania,  wychowania patriotycznego - 4 080 zł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ultura i ochrona dziedzictwa narodowego. </w:t>
      </w:r>
    </w:p>
    <w:p>
      <w:pPr>
        <w:pStyle w:val="TextBody"/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imprez, konkursów i uroczystości kulturalnych i historycznych oraz propagowanie wśród mieszkańców związków kulturowych - 1000 zł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ultura fizyczna i sport.</w:t>
      </w:r>
    </w:p>
    <w:p>
      <w:pPr>
        <w:pStyle w:val="TextBody"/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ewienie kultury fizycznej, rozwój sportu i aktywnych form rekreacji wśród mieszkańców. Udział dzieci i młodzieży w imprezach sportowych w zakresie piłki nożnej, kajakarstwa i tenisa stołowego - 58 000 zł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ospodarka komunalna i ochrona środowiska. </w:t>
      </w:r>
    </w:p>
    <w:p>
      <w:pPr>
        <w:pStyle w:val="TextBody"/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pularyzacja i upowszechnianie wiedzy ekologicznej - 3 500 zł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chrona zdrowia.</w:t>
      </w:r>
    </w:p>
    <w:p>
      <w:pPr>
        <w:pStyle w:val="TextBody"/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imprez integracyjnych i szkoleń dla osób niepełnosprawnych - 4000 zł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dania mogą być realizowane w różnych formach, a w szczególności poprzez: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organizowanie konkursów, spotkań, plenerów, rajdów i innych imprez w tym sportowych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kup urządzeń i materiałów służących realizacji zadań zleconych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sady przyznawania dotacji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lecanie realizacji zadań publicznych może mieć formy powierzenia wykonania zadania wraz z udzieleniem dotacji na finansowanie ich realizacji lub wspieranie takich zadań wraz z udzieleniem dotacji na dofinansowanie ich realizacji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tacje na finansowanie i dofinansowanie realizacji zadań publicznych wymienionych w ogłoszeniu, przyznawane będą w trybie ustawy z dnia 24 kwietnia 2003r. o działalności pożytku publicznego i  wolontariacie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rmin realizacji zadania.</w:t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Zadania mogą być realizowane od 1 stycznia 2004r. do 31 grudnia 2004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rmin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 w formie i treści określonej w/w ustawą należy składać do dnia 5 lutego   2004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rmin, tryb i kryteria stosowane przy dokonywaniu wyboru oferty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będą rozpatrzone do dnia 29 lutego 2004r. w trybie w/w ustawy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yteria stosowane przy dokonywaniu wyboru oferty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zetelność formalna i merytoryczna ofert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cjonalność zadania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fektywność zadania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fektywność wykorzystania dotacji za ostatni rok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W roku 2003 realizowane były następujące zadnia publiczne, na które udzielono dotacji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ta i wychowanie – 4000 zł (w 2002r. – 3700 zł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ultura i ochrona dziedzictwa narodowego – 1000 zł (w 2002r. – 1000 zł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ultura fizyczna i sport – 58000 zł (w 2002r. – 60.000 zł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ospodarka komunalna i ochrona środowiska – 3500 zł (w 2002r. – 3000 zł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chrona zdrowia – 3500 zł ( w 2002r. – 20.700 zł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28:00Z</dcterms:created>
  <dc:creator>Bip</dc:creator>
  <dc:description/>
  <dc:language>en-US</dc:language>
  <cp:lastModifiedBy>Bip</cp:lastModifiedBy>
  <dcterms:modified xsi:type="dcterms:W3CDTF">2004-01-06T09:49:00Z</dcterms:modified>
  <cp:revision>6</cp:revision>
  <dc:subject/>
  <dc:title/>
</cp:coreProperties>
</file>